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 E J E L E N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ásárüzemeltetési engedély leadásáró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>Alulírott ……………………………..……………………………………… vállalkozó/társaság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>(székhely: ………………………………………….……………………….) bejelentem, hogy a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onvásár ……………………………..………………………………….... szám alatti 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sárüzemeltetési engedélyt leadom, mert a vásár……………………………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A vásárüzemeltetési engedély száma: ………………..………………………………………….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>Nyilvántartási száma: ……………………………………..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rtonvásár, 20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a vásár szervez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7:00Z</dcterms:created>
  <dc:creator>Kárpáti Adrienn</dc:creator>
  <dc:description/>
  <cp:keywords/>
  <dc:language>en-US</dc:language>
  <cp:lastModifiedBy>KonyvtarLaptop7</cp:lastModifiedBy>
  <cp:lastPrinted>2016-01-25T10:36:00Z</cp:lastPrinted>
  <dcterms:modified xsi:type="dcterms:W3CDTF">2021-05-25T07:07:00Z</dcterms:modified>
  <cp:revision>2</cp:revision>
  <dc:subject/>
  <dc:title>B E J E L E N T É S</dc:title>
</cp:coreProperties>
</file>