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 E J E L E N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enés, táncos rendezvény tartására irányuló tevékenység megszüntetésérő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b/>
          <w:sz w:val="24"/>
          <w:szCs w:val="24"/>
        </w:rPr>
        <w:t xml:space="preserve">Alulírott </w:t>
      </w:r>
      <w:r>
        <w:rPr>
          <w:sz w:val="24"/>
          <w:szCs w:val="24"/>
        </w:rPr>
        <w:t>……………………………..………………………………………vállalkozó/társaság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székhely: ………………………………………….…………………………………………….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cégjegyzékszám:…………………………………………………………………………………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a zenés, táncos rendezvények működésének biztonságosabbá tételéről szóló 23/2011. (III. 8.) Korm. rendelet 7.§ (4) bekezdésében foglaltak alapján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Martonvásár ……………………………..………………………………….... szám alatt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nés, táncos rendezvény tartására irányuló tevékenység megszüntetését bejelent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Rendezvénytartási engedély száma: ………………..………………………………………….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Nyilvántartási száma: ……………………………………..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tonvásár, 20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9.10.0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5:00Z</dcterms:created>
  <dc:creator>Kárpáti Adrienn</dc:creator>
  <dc:description/>
  <cp:keywords/>
  <dc:language>en-US</dc:language>
  <cp:lastModifiedBy>Felhasználó</cp:lastModifiedBy>
  <cp:lastPrinted>2016-01-25T10:36:00Z</cp:lastPrinted>
  <dcterms:modified xsi:type="dcterms:W3CDTF">2021-05-12T11:14:00Z</dcterms:modified>
  <cp:revision>3</cp:revision>
  <dc:subject/>
  <dc:title>B E J E L E N T É S</dc:title>
</cp:coreProperties>
</file>