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ktatóbélyegző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lletékmentes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KÉRELEM / ADATVÁLTOZÁS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Nyt: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 xml:space="preserve">A kereskedelemről szóló 2005. évi CLXIV. törvény 6/A. § (2) bekezdése, valamint a vásárokról, a piacokról és a bevásárlóközpontokról szóló, módosított 55/2009. (III. 13.) Korm. rendelet 4.§ (3), (5) bek. alapján az alábbi </w:t>
      </w:r>
      <w:r>
        <w:rPr>
          <w:b/>
          <w:sz w:val="24"/>
        </w:rPr>
        <w:t>vásár, piac</w:t>
      </w:r>
      <w:r>
        <w:rPr>
          <w:sz w:val="24"/>
        </w:rPr>
        <w:t xml:space="preserve"> </w:t>
      </w:r>
      <w:r>
        <w:rPr>
          <w:b/>
          <w:sz w:val="24"/>
        </w:rPr>
        <w:t>üzemeltetését engedélyezni</w:t>
      </w:r>
      <w:r>
        <w:rPr>
          <w:sz w:val="24"/>
        </w:rPr>
        <w:t xml:space="preserve"> szíveskedjenek, és kérem </w:t>
      </w:r>
      <w:r>
        <w:rPr>
          <w:b/>
          <w:sz w:val="24"/>
        </w:rPr>
        <w:t>a vásár, piac nyilvántartásba vételét.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 vásár, a piac üzemeltetőjének/fenntartójának adatai: 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A fenntartó neve:…………….….......................………………………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Címe, Székhelye: irányítószám: ............ Helyiség:....................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Utca: ................................................................................................... házszám: .......................…………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Cégjegyzékszáma/nyilvántartási száma: ……………………………………..Bírósági nyilvántartásba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vételi száma:……...……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Az üzemeltető neve:…………….........................………………………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Címe, Székhelye: irányítószám: ............ Helyiség:...................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Utca: ................................................................................................... házszám: .......................…………...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Kapcsolattartó neve, tel.száma:………………………………..…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Email-címe:……………………………………………………………………………………………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A vásár, piac adatai: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>Elnevezése:……………………………………………jellege:…………………………………………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Címe: 1. Helyrajzi száma:……..…………………………2.címe: Irányítószám: ………Helyiség:………………… Utca:…………………………………………...házszám: ……………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6. A vásár, piac időpontja, és nyitva tartási ideje/üzemeltetési ideje:………………………..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0"/>
        <w:gridCol w:w="2862"/>
      </w:tblGrid>
      <w:tr>
        <w:trPr>
          <w:trHeight w:val="4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étfő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d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Szerda: </w:t>
            </w:r>
          </w:p>
        </w:tc>
      </w:tr>
      <w:tr>
        <w:trPr>
          <w:trHeight w:val="5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sütörtök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éntek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mbat: </w:t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: </w:t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4"/>
        </w:rPr>
        <w:t>Tudomásul veszem, hogy a nyitvatartási idő megváltozásáról a jegyzőt a változást követően haladéktalanul értesíteni kell!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A vásár, piac területének</w:t>
      </w:r>
      <w:r>
        <w:rPr>
          <w:b/>
          <w:sz w:val="24"/>
        </w:rPr>
        <w:t xml:space="preserve"> </w:t>
      </w:r>
      <w:r>
        <w:rPr>
          <w:sz w:val="24"/>
        </w:rPr>
        <w:t>tulajdonosa:…………………………………………………………………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1. </w:t>
      </w:r>
      <w:r>
        <w:rPr>
          <w:sz w:val="24"/>
        </w:rPr>
        <w:t>Használatának jogcíme: saját / bérelt                   Érvényessége:……………………………………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2. </w:t>
      </w:r>
      <w:r>
        <w:rPr>
          <w:sz w:val="24"/>
        </w:rPr>
        <w:t>Az üzletek, más árusító helyek száma:  ………………………………………………………………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3. </w:t>
      </w:r>
      <w:r>
        <w:rPr>
          <w:sz w:val="24"/>
        </w:rPr>
        <w:t>A vásár, piac számára kijelölt terület, alapterület: ……………………………………………………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4. </w:t>
      </w:r>
      <w:r>
        <w:rPr>
          <w:sz w:val="24"/>
        </w:rPr>
        <w:t>Az üzletek, árusító helyek, egyéb létesítmények száma: ……………………………………………..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ejelentés adataiban bekövetkezett adatváltozást haladéktalanul bejelentem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Martonvásár, 20............................</w:t>
        <w:tab/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enntartó /üzemeltető</w:t>
        <w:tab/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Bélyegző           </w:t>
        <w:tab/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21.01.18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9:00Z</dcterms:created>
  <dc:creator>Kárpáti Adrienn</dc:creator>
  <dc:description/>
  <cp:keywords/>
  <dc:language>en-US</dc:language>
  <cp:lastModifiedBy>Felhasználó</cp:lastModifiedBy>
  <cp:lastPrinted>2011-01-28T10:51:00Z</cp:lastPrinted>
  <dcterms:modified xsi:type="dcterms:W3CDTF">2021-05-12T11:09:00Z</dcterms:modified>
  <cp:revision>3</cp:revision>
  <dc:subject/>
  <dc:title>Illetékbélyeg helye</dc:title>
</cp:coreProperties>
</file>