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74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</w:rPr>
            </w:pPr>
            <w:r>
              <w:rPr>
                <w:sz w:val="24"/>
              </w:rPr>
              <w:t>Iktatóbélyegző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</w:rPr>
            </w:pPr>
            <w:r>
              <w:rPr>
                <w:sz w:val="24"/>
              </w:rPr>
              <w:t>Illetékmentes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BEJELENTÉS / ADATVÁLTOZÁS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Nyt: 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sz w:val="24"/>
        </w:rPr>
        <w:t xml:space="preserve">A kereskedelemről szóló 2005. évi CXLIV. törvény 6/A. § (1) és (3) bekezdései, valamint a vásárokról, a piacokról és a bevásárlóközpontokról szóló, módosított 55/2009. (III. 13.) Korm. rendelet (a továbbiakban: Korm. rend) alapján az alábbi </w:t>
      </w:r>
      <w:r>
        <w:rPr>
          <w:b/>
          <w:sz w:val="24"/>
        </w:rPr>
        <w:t>helyi termelői piac nyilvántartásba vételét kérem</w:t>
      </w:r>
      <w:r>
        <w:rPr>
          <w:sz w:val="24"/>
        </w:rPr>
        <w:t xml:space="preserve">: 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 helyi termelői piac üzemeltetőjének/fenntartójának adatai: 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A fenntartó neve:…………….….......................………………………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Címe, Székhelye: irányítószám: ............ Helyiség:....................................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Utca: ................................................................................................... házszám: .......................…………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Cégjegyzékszáma/nyilvántartási száma: ……………………………………..Bírósági nyilvántartásba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vételi száma:……...……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Az üzemeltető neve:…………….........................………………………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/>
      </w:pPr>
      <w:r>
        <w:rPr>
          <w:sz w:val="24"/>
        </w:rPr>
        <w:t xml:space="preserve"> </w:t>
      </w:r>
      <w:r>
        <w:rPr>
          <w:sz w:val="24"/>
        </w:rPr>
        <w:t>Címe, Székhelye: irányítószám:............ Helyiség:...................................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Utca: ................................................................................................... házszám: .......................…………...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Kapcsolattartásra vonatkozó adatok: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/>
      </w:pPr>
      <w:r>
        <w:rPr>
          <w:sz w:val="24"/>
        </w:rPr>
        <w:t>Kapcsolattartó neve, telefonszáma:………………………………………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Email-címe:……………………………………………………………………………………………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468" w:hanging="0"/>
        <w:jc w:val="center"/>
        <w:rPr>
          <w:b/>
          <w:b/>
          <w:sz w:val="24"/>
        </w:rPr>
      </w:pPr>
      <w:r>
        <w:rPr>
          <w:b/>
          <w:sz w:val="24"/>
        </w:rPr>
        <w:t>A helyi termelői piac adatai:</w:t>
      </w:r>
    </w:p>
    <w:p>
      <w:p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A helyi termelői piac elnevezése:.……………………………………………………………………..</w:t>
      </w:r>
    </w:p>
    <w:p>
      <w:p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A helyi termelői piac címe: 1. Helyrajzi száma:…………………………</w:t>
      </w:r>
    </w:p>
    <w:p>
      <w:pPr>
        <w:pStyle w:val="Normal"/>
        <w:spacing w:lineRule="auto" w:line="480"/>
        <w:ind w:right="-468" w:hanging="0"/>
        <w:jc w:val="both"/>
        <w:rPr/>
      </w:pPr>
      <w:r>
        <w:rPr>
          <w:sz w:val="24"/>
        </w:rPr>
        <w:t>2.címe: Irányítószám:………Helyiség:………………………………………..</w:t>
      </w:r>
    </w:p>
    <w:p>
      <w:pPr>
        <w:pStyle w:val="Normal"/>
        <w:spacing w:lineRule="auto" w:line="480"/>
        <w:ind w:right="-468" w:hanging="0"/>
        <w:jc w:val="both"/>
        <w:rPr/>
      </w:pPr>
      <w:r>
        <w:rPr>
          <w:sz w:val="24"/>
        </w:rPr>
        <w:t>Utca:……………………………………………………………….házszám: …………………</w:t>
      </w:r>
    </w:p>
    <w:p>
      <w:p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A helyi termelői piac </w:t>
      </w:r>
      <w:r>
        <w:rPr>
          <w:b/>
          <w:sz w:val="24"/>
        </w:rPr>
        <w:t>nyitva tartási ideje/üzemeltetési ideje</w:t>
      </w:r>
      <w:r>
        <w:rPr>
          <w:sz w:val="24"/>
        </w:rPr>
        <w:t>:………………………………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50"/>
        <w:gridCol w:w="2862"/>
      </w:tblGrid>
      <w:tr>
        <w:trPr>
          <w:trHeight w:val="4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étfő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edd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erda: </w:t>
            </w:r>
          </w:p>
        </w:tc>
      </w:tr>
      <w:tr>
        <w:trPr>
          <w:trHeight w:val="55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sütörtök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éntek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ombat: </w:t>
            </w:r>
          </w:p>
        </w:tc>
      </w:tr>
      <w:tr>
        <w:trPr>
          <w:trHeight w:val="51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asárnap: </w:t>
            </w:r>
          </w:p>
        </w:tc>
      </w:tr>
    </w:tbl>
    <w:p>
      <w:pPr>
        <w:pStyle w:val="Normal"/>
        <w:spacing w:lineRule="auto" w:line="360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>Tudomásul veszem, hogy a nyitvatartási idő megváltozásáról a jegyzőt a változást követően haladéktalanul értesíteni kell!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7.1. </w:t>
      </w:r>
      <w:r>
        <w:rPr>
          <w:sz w:val="24"/>
        </w:rPr>
        <w:t>A helyi termelői piac területének</w:t>
      </w:r>
      <w:r>
        <w:rPr>
          <w:b/>
          <w:sz w:val="24"/>
        </w:rPr>
        <w:t xml:space="preserve"> </w:t>
      </w:r>
      <w:r>
        <w:rPr>
          <w:sz w:val="24"/>
        </w:rPr>
        <w:t>tulajdonosa:………………………………….................................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7.2. </w:t>
      </w:r>
      <w:r>
        <w:rPr>
          <w:sz w:val="24"/>
        </w:rPr>
        <w:t>Használatának jogcíme: saját / bérelt                   Érvényessége:……………………………………..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7.3. </w:t>
      </w:r>
      <w:r>
        <w:rPr>
          <w:sz w:val="24"/>
        </w:rPr>
        <w:t>Az üzletek, más árusító helyek száma:  ………………………………………………………………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7.4. </w:t>
      </w:r>
      <w:r>
        <w:rPr>
          <w:sz w:val="24"/>
        </w:rPr>
        <w:t>A vásár, piac számára kijelölt terület, alapterület: ……………………………………………………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7.5. </w:t>
      </w:r>
      <w:r>
        <w:rPr>
          <w:sz w:val="24"/>
        </w:rPr>
        <w:t>Az üzletek, árusító helyek, egyéb létesítmények száma: ……………………………………………...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lírott kijelentem, hogy a feltüntetett adatok a valóságnak megfelelnek.</w:t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ejelentés adataiban bekövetkezett adatváltozást haladéktalanul bejelentem.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Martonvásár, 20............................</w:t>
        <w:tab/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enntartó/üzemeltető</w:t>
        <w:tab/>
      </w:r>
    </w:p>
    <w:p>
      <w:pPr>
        <w:pStyle w:val="Normal"/>
        <w:tabs>
          <w:tab w:val="clear" w:pos="567"/>
          <w:tab w:val="center" w:pos="3686" w:leader="none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Bélyegző           </w:t>
        <w:tab/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ivatal tölti ki: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before="0" w:after="12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Megállapítom, hogy a Szolgtv. 23. §-ában foglaltak alapján</w:t>
      </w:r>
      <w:r>
        <w:rPr>
          <w:b/>
          <w:sz w:val="24"/>
          <w:szCs w:val="24"/>
        </w:rPr>
        <w:t xml:space="preserve"> a bejelentés megfelel a jogszabályban foglalt követelményeknek, ezért </w:t>
      </w:r>
      <w:r>
        <w:rPr>
          <w:sz w:val="24"/>
          <w:szCs w:val="24"/>
        </w:rPr>
        <w:t>az általános közigazgatási rendtartásról szóló 2016. évi CL. törvény 81.§ (4) bek., 94.§ (2) bek., 97.§ (3) bek. szeri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lineRule="auto" w:line="360" w:before="0" w:after="120"/>
        <w:ind w:right="-425" w:hanging="0"/>
        <w:jc w:val="both"/>
        <w:rPr/>
      </w:pPr>
      <w:r>
        <w:rPr>
          <w:sz w:val="24"/>
          <w:szCs w:val="24"/>
        </w:rPr>
        <w:t>- a Korm. rend. 4/B. § (3) bek. és a</w:t>
      </w:r>
      <w:r>
        <w:rPr>
          <w:bCs/>
          <w:sz w:val="24"/>
          <w:szCs w:val="24"/>
        </w:rPr>
        <w:t xml:space="preserve"> Szolgtv. 27. § (1) bek. alapj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elyi termelői piacot…………../20……..számon nyilvántartásba vett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lineRule="auto" w:line="360" w:before="0" w:after="120"/>
        <w:ind w:right="-425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 Korm. rend. 4/B. § (6) bek. és a</w:t>
      </w:r>
      <w:r>
        <w:rPr>
          <w:bCs/>
          <w:sz w:val="24"/>
          <w:szCs w:val="24"/>
        </w:rPr>
        <w:t xml:space="preserve"> Szolgtv. 24. § (2) bek. alapj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bejelentett adatváltozást a nyilvántartásba …………../20……..számon bejegyezte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before="0" w:after="120"/>
        <w:ind w:right="-425" w:hanging="0"/>
        <w:jc w:val="both"/>
        <w:rPr/>
      </w:pPr>
      <w:r>
        <w:rPr>
          <w:b/>
          <w:sz w:val="24"/>
          <w:szCs w:val="24"/>
        </w:rPr>
        <w:t>Döntésem a nyilvántartásba való bejegyzés napján véglegessé válik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/>
      </w:pPr>
      <w:r>
        <w:rPr>
          <w:sz w:val="24"/>
          <w:szCs w:val="24"/>
        </w:rPr>
        <w:t>Martonvásár, 20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P.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ügyintéző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6237" w:leader="none"/>
      </w:tabs>
      <w:ind w:right="-426" w:hanging="0"/>
      <w:jc w:val="both"/>
      <w:outlineLvl w:val="0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567"/>
        <w:tab w:val="center" w:pos="6237" w:leader="none"/>
      </w:tabs>
      <w:ind w:left="-142" w:right="-426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spacing w:before="0" w:after="20"/>
      <w:ind w:firstLine="14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8:00Z</dcterms:created>
  <dc:creator>Kárpáti Adrienn</dc:creator>
  <dc:description/>
  <cp:keywords/>
  <dc:language>en-US</dc:language>
  <cp:lastModifiedBy>Felhasználó</cp:lastModifiedBy>
  <cp:lastPrinted>2012-01-23T16:15:00Z</cp:lastPrinted>
  <dcterms:modified xsi:type="dcterms:W3CDTF">2021-05-12T11:09:00Z</dcterms:modified>
  <cp:revision>4</cp:revision>
  <dc:subject/>
  <dc:title>Illetékbélyeg helye</dc:title>
</cp:coreProperties>
</file>