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39"/>
      </w:tblGrid>
      <w:tr>
        <w:trPr>
          <w:trHeight w:val="799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ktatóbélyegző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lletékmentes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CSOMAGKÜLDŐ KERESKEDELEM BEJELENTÉSE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4"/>
        </w:rPr>
        <w:t xml:space="preserve">Nyt: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érem, </w:t>
      </w:r>
      <w:r>
        <w:rPr>
          <w:sz w:val="22"/>
          <w:szCs w:val="22"/>
        </w:rPr>
        <w:t>hogy a kereskedelemről szóló 2005. évi CLXIV. törvény (a továbbiakban: Kertv.) 3. § (1) bekezdése,</w:t>
      </w:r>
      <w:r>
        <w:rPr>
          <w:b/>
          <w:sz w:val="22"/>
          <w:szCs w:val="22"/>
        </w:rPr>
        <w:t xml:space="preserve"> a kereskedelmi tevékenységek végzésének feltételeiről szóló 210/2009. (IX. 29.) Korm. rendelet </w:t>
      </w:r>
      <w:r>
        <w:rPr>
          <w:sz w:val="22"/>
          <w:szCs w:val="22"/>
        </w:rPr>
        <w:t>(a továbbiakban: Korm. rend.) 2. §., 6. § (1) bekezdés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let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. § (5) és (6) bekezdése, </w:t>
      </w:r>
      <w:r>
        <w:rPr>
          <w:bCs/>
          <w:sz w:val="22"/>
          <w:szCs w:val="22"/>
        </w:rPr>
        <w:t>a szolgáltatási tevékenység megkezdésének és folytatásának általános szabályairól szóló 2009. évi LXXVI. törvény (a továbbiakban: Szolgtv.)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 xml:space="preserve">27. § (1) bekezdése, illetve 24.§ (2) bekezdése </w:t>
      </w:r>
      <w:r>
        <w:rPr>
          <w:sz w:val="22"/>
          <w:szCs w:val="22"/>
        </w:rPr>
        <w:t xml:space="preserve">alapján </w:t>
      </w:r>
      <w:r>
        <w:rPr>
          <w:b/>
          <w:sz w:val="22"/>
          <w:szCs w:val="22"/>
        </w:rPr>
        <w:t xml:space="preserve">nyilvántartásba venni/az adatváltozást átvezetni </w:t>
      </w:r>
      <w:r>
        <w:rPr>
          <w:sz w:val="22"/>
          <w:szCs w:val="22"/>
        </w:rPr>
        <w:t>szíveskedjenek.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A kereskedő adatai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A kereskedő (Cég/egyéni vállalkozó) neve: …………………..………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Székhelye: ………………………………………………………………………......................…………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A kereskedő cégjegyzékszáma/egyéni vállalkozó nyilvántartási száma/kistermelő regisztrációs száma:  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A kereskedő statisztikai száma: ………………………………………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Kapcsolattartásra vonatkozó adatok: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Kapcsolattartó neve:………….………………………...……..Telsz:…………………………………….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Email-címe:…………………………………………………………………………………………….......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468" w:hanging="0"/>
        <w:jc w:val="center"/>
        <w:rPr>
          <w:b/>
          <w:b/>
          <w:sz w:val="24"/>
        </w:rPr>
      </w:pPr>
      <w:r>
        <w:rPr>
          <w:b/>
          <w:sz w:val="24"/>
        </w:rPr>
        <w:t>A kereskedelmi tevékenység adatai</w:t>
      </w:r>
    </w:p>
    <w:p>
      <w:pPr>
        <w:pStyle w:val="Normal"/>
        <w:spacing w:lineRule="auto" w:line="480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  <w:t>3. A kereskedelmi tevékenység helye az alábbiak szerint:</w:t>
      </w:r>
    </w:p>
    <w:p>
      <w:pPr>
        <w:pStyle w:val="Normal"/>
        <w:spacing w:lineRule="auto" w:line="480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  <w:t>3.1 A csomagküldő kereskedelem elérhetősége:</w:t>
      </w:r>
      <w:r>
        <w:rPr>
          <w:sz w:val="24"/>
        </w:rPr>
        <w:t xml:space="preserve"> /honlap címe/: ……………………………………….</w:t>
      </w:r>
    </w:p>
    <w:p>
      <w:pPr>
        <w:pStyle w:val="Normal"/>
        <w:spacing w:lineRule="auto" w:line="360"/>
        <w:ind w:right="-471" w:hanging="0"/>
        <w:jc w:val="both"/>
        <w:rPr>
          <w:sz w:val="24"/>
        </w:rPr>
      </w:pPr>
      <w:r>
        <w:rPr>
          <w:b/>
          <w:sz w:val="24"/>
        </w:rPr>
        <w:t>3.2 A működési terület jegyzéke</w:t>
      </w:r>
      <w:r>
        <w:rPr>
          <w:sz w:val="24"/>
        </w:rPr>
        <w:t>, a működési területével érintett települések, vagy – ha a tevékenység egy egész megyére vagy az ország egészére kiterjed – a megye, illetve az országos jelleg megjelölése:……………………………......................................................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>4  Termékek megnevezése és sorszáma</w:t>
      </w:r>
      <w:r>
        <w:rPr>
          <w:sz w:val="24"/>
        </w:rPr>
        <w:t xml:space="preserve"> a Korm. rend. 6. melléklete alapján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418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Meleg-, hideg étel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Kávéital, alk.mentes- és szeszes ital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Csomagolt kávé, dobozos, illetve palackozott alkoholmentes- és szeszes ital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 xml:space="preserve"> 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. Cukrászati készítmény, édesipari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. Hús- és hentes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. Hal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. Zöldség- és gyümölcs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8. Kenyér- és pékáru, sütőipari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. Édesség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. Tej, tej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. Egyéb élelmisze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. Közérzetjavító és étrend-kiegészítő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hányterméket kiegészítő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Textil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uházat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Baba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Lábbeli- és bőr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Bútor, lakber., házt.felsz., világítástech.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..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Hangsze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Villamos háztartási készülék és vill.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Audió- és videóberendezése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Audiovizuális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Telekommunikációs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Festék, la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Vasáru, barkács, és építési anyag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Szaniter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Könyv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Újság, napilap, folyóirat periodikus kiadvány </w:t>
      </w:r>
      <w:r>
        <w:rPr>
          <w:rFonts w:eastAsia="Marlett" w:cs="Marlett" w:ascii="Marlett" w:hAnsi="Marlett"/>
          <w:b/>
          <w:sz w:val="22"/>
          <w:szCs w:val="22"/>
        </w:rPr>
        <w:t>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Papír- és írószer, művészellátó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Számítógépes hardver- és szoftver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Illatszer, drogéria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Háztartási tisztítószer, vegyi 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Gépjármű-kenőanyag, -hűtőanyag, adalékanyag  és a jövedéki adóról szóló törvény szerinti üzemanyag;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Háztartási tüzelőanyag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Palackos gáz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 Óra- és éksze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</w:t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26. Sportszer, sporteszköz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. Játék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Közérzettel kapcsol. nem élelmiszer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Tapéta, padlóburkoló, szőnyeg, függöny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 Virág és kertészeti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 Kedvtelésből tartott állat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. Állateledel, takarmány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. Állatgyógyászati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. Szexuális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. Fegyver és lősze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. Pirotechnikai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. Mg-i, méhészeti és borászati cikk, növ.véd. szer, term.növ. anyag, a tev-hez szüks, eszköz, kisgép </w:t>
      </w:r>
      <w:r>
        <w:rPr>
          <w:rFonts w:eastAsia="Marlett" w:cs="Marlett" w:ascii="Marlett" w:hAnsi="Marlett"/>
          <w:b/>
          <w:sz w:val="22"/>
          <w:szCs w:val="22"/>
        </w:rPr>
        <w:t>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. Fotó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. Optikai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. Kegytárgy, kegyszer, egyházi 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. Temetkezési kell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. Díszműáru, műalkotás, népművészeti és iparművészeti 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. Emlék- és ajándéktárgy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4. Numizmatikai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. Kreatív-hobbi és dekorációs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6. Használtcik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7. Személygépjármű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8. Egyéb gépjármű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9. Személygépjármű és egyéb gépjármű-alkatrész és- tartoz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. Motorkerékpár, motorkerékpár-alkatrész és- tartoz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1. Mg-i nyersanyag,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. Mg-i ipari gép, berendezés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3. Irodagép, -berendezés, irodabúto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.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4. Speciális gép, berendezés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5. Ipari vegyi áru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6. Egyéb termelési célú alapanyag 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.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7. Nem veszélyes, újrahasznosítható hulladék te </w:t>
      </w:r>
      <w:r>
        <w:rPr>
          <w:rFonts w:eastAsia="Marlett" w:cs="Marlett" w:ascii="Marlett" w:hAnsi="Marlett"/>
          <w:b/>
          <w:sz w:val="22"/>
          <w:szCs w:val="22"/>
        </w:rPr>
        <w:t>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. Zálogház által, a tevékenysége keretén belül felvett és ki nem váltott zálogtárgy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9. Egyéb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>…………………………………………</w:t>
      </w:r>
    </w:p>
    <w:p>
      <w:pPr>
        <w:sectPr>
          <w:type w:val="continuous"/>
          <w:pgSz w:w="11906" w:h="16838"/>
          <w:pgMar w:left="851" w:right="1418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4.2. a jövedéki adóról szóló törvény szerinti jövedéki termékek: nem forgalmaz / forgalmaz: </w:t>
      </w:r>
      <w:r>
        <w:rPr>
          <w:b/>
          <w:sz w:val="22"/>
          <w:szCs w:val="22"/>
        </w:rPr>
        <w:t xml:space="preserve">1. Energiatermék (nem energiaitalokra vonatkozik)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 xml:space="preserve"> 2. Sö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 xml:space="preserve"> 3. Csendes és habzóbor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 xml:space="preserve"> 4. Egyéb csendes és habzó erjesztett ital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 xml:space="preserve"> 5. Köztes alkohol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b/>
          <w:sz w:val="22"/>
          <w:szCs w:val="22"/>
        </w:rPr>
        <w:t xml:space="preserve"> 6. Alkoholtermék </w:t>
      </w:r>
      <w:r>
        <w:rPr>
          <w:rFonts w:eastAsia="Marlett" w:cs="Marlett" w:ascii="Marlett" w:hAnsi="Marlett"/>
          <w:b/>
          <w:sz w:val="22"/>
          <w:szCs w:val="22"/>
        </w:rPr>
        <w:t>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 xml:space="preserve">Az egyes kereskedelmi formák és helyek szerinti bontásban a </w:t>
      </w:r>
      <w:r>
        <w:rPr>
          <w:b/>
          <w:sz w:val="24"/>
        </w:rPr>
        <w:t xml:space="preserve">kereskedelmi tevékenység jellege: 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 xml:space="preserve">5.1. </w:t>
      </w:r>
      <w:r>
        <w:rPr>
          <w:sz w:val="24"/>
        </w:rPr>
        <w:t xml:space="preserve">kereskedelmi ügynöki tevékenység; </w:t>
      </w:r>
      <w:r>
        <w:rPr>
          <w:b/>
          <w:sz w:val="24"/>
        </w:rPr>
        <w:t xml:space="preserve">5.2. </w:t>
      </w:r>
      <w:r>
        <w:rPr>
          <w:sz w:val="24"/>
        </w:rPr>
        <w:t>kiskereskedelem, vendéglátás,</w:t>
      </w:r>
      <w:r>
        <w:rPr>
          <w:b/>
          <w:sz w:val="24"/>
        </w:rPr>
        <w:t xml:space="preserve"> 5.3. </w:t>
      </w:r>
      <w:r>
        <w:rPr>
          <w:sz w:val="24"/>
        </w:rPr>
        <w:t>nagykereskedelem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Alulírott kijelentem, hogy a feltüntetett adatok a valóságnak megfelelnek.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, hogy a bejelentésben foglaltakat nyilvántartásba venni szíveskedjenek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onvásár, 20............................                  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Bélyegző</w:t>
        <w:tab/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kereskedő aláírása</w:t>
        <w:tab/>
      </w:r>
    </w:p>
    <w:p>
      <w:pPr>
        <w:pStyle w:val="Normal"/>
        <w:tabs>
          <w:tab w:val="clear" w:pos="567"/>
          <w:tab w:val="center" w:pos="3686" w:leader="none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tóság tölti k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Megállapítom, hogy a Szolgtv. 23. §-ában foglaltak alapján</w:t>
      </w:r>
      <w:r>
        <w:rPr>
          <w:b/>
          <w:sz w:val="24"/>
          <w:szCs w:val="24"/>
        </w:rPr>
        <w:t xml:space="preserve"> a bejelentés megfelel a jogszabályban foglalt követelményeknek, ezért </w:t>
      </w:r>
      <w:r>
        <w:rPr>
          <w:sz w:val="24"/>
          <w:szCs w:val="24"/>
        </w:rPr>
        <w:t>az általános közigazgatási rendtartásról szóló 2016. évi CL. törvény 81.§ (4) bek., 94.§ (2) bek., 97.§ (3) bek. szeri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5" w:hanging="0"/>
        <w:jc w:val="both"/>
        <w:rPr/>
      </w:pPr>
      <w:r>
        <w:rPr>
          <w:sz w:val="24"/>
          <w:szCs w:val="24"/>
        </w:rPr>
        <w:t>- a Korm. rend. 6. § (1) bek. és a</w:t>
      </w:r>
      <w:r>
        <w:rPr>
          <w:bCs/>
          <w:sz w:val="24"/>
          <w:szCs w:val="24"/>
        </w:rPr>
        <w:t xml:space="preserve"> Szolgtv. 27. § (1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ereskedőt…………../20……..számon nyilvántartásba vet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5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 Korm. rend. 6. § (6) bek. és a</w:t>
      </w:r>
      <w:r>
        <w:rPr>
          <w:bCs/>
          <w:sz w:val="24"/>
          <w:szCs w:val="24"/>
        </w:rPr>
        <w:t xml:space="preserve"> Szolgtv. 24. § (2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kereskedő által bejelentett adatváltozást a nyilvántartásba …………../20……..számon bejegyezt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öntésem a nyilvántartásba való bejegyzés napján véglegessé váli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5" w:hanging="0"/>
        <w:jc w:val="both"/>
        <w:rPr/>
      </w:pPr>
      <w:r>
        <w:rPr>
          <w:sz w:val="24"/>
          <w:szCs w:val="24"/>
        </w:rPr>
        <w:t>Martonvásár,20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810" w:leader="none"/>
        </w:tabs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  <w:t>ügyintéző aláírása</w:t>
      </w:r>
    </w:p>
    <w:sectPr>
      <w:type w:val="continuous"/>
      <w:pgSz w:w="11906" w:h="16838"/>
      <w:pgMar w:left="851" w:right="1418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2:00Z</dcterms:created>
  <dc:creator>Kárpáti Adrienn</dc:creator>
  <dc:description/>
  <cp:keywords/>
  <dc:language>en-US</dc:language>
  <cp:lastModifiedBy>Felhasználó</cp:lastModifiedBy>
  <cp:lastPrinted>2021-01-12T14:28:00Z</cp:lastPrinted>
  <dcterms:modified xsi:type="dcterms:W3CDTF">2021-04-15T12:34:00Z</dcterms:modified>
  <cp:revision>3</cp:revision>
  <dc:subject/>
  <dc:title>Illetékbélyeg helye</dc:title>
</cp:coreProperties>
</file>