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LTSÉGMENTESSÉGI 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z általános közigazgatási rendtartásról szóló 2016. évi CL. törvé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0. §-a alapján kérem a költségmentesség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ulírot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év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kóhely (tartózkodási hely)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érem, hogy részemre a Martonvásári Polgármesteri Hivatalnál indított ………………-………/20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ú ügyben költségmentességet engedélyezzen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yilatkozom arról, hogy kérelmem benyújtásakor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ktív korúak ellátásra jogosult vagyo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dőskorúak járadékában részesülö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ápolási díjban részesülö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vakok személyi járadékában részesülö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fogyatékossági támogatásban részesülö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rendszeres gyermekvédelmi kedvezményben részesülő gyermeket nevele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aját jogon rendszeres gyermekvédelmi kedvezményben részesülö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énzellátásban részesülő hadigondozott és nemzeti gondozott vagyo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hajléktalan vagyok: </w:t>
        <w:tab/>
        <w:t>IGEN -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enekült, menedékes, illetve menekültkénti, vagy oltalmazottkénti elismerését kérő, vagy menedékeskénti elismerését kérő személy számára biztosított ellátásra és támogatásra jogosult vagyok: </w:t>
        <w:tab/>
        <w:t>IGEN – NEM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Kérelmező ingatlantulajdonnal rendelkezik: </w:t>
        <w:tab/>
        <w:t>IGEN - N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zárólag a lakóhelyéül szolgáló ingatlan tulajdonával rendelkezik: </w:t>
        <w:tab/>
        <w:t>IGEN - NEM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kóhelyéül szolgáló ingatlanon kívül az alábbi ingatlan(ok) tulajdonával rendelkezik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gatlan(ok) címe, helyrajzi száma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gatlan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atlan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atlan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gatlan(ok) tekintetében fennálló tulajdoni részesedés 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gatlan: 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atlan: 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atlan: 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z ingatlan(ok) becsült forgalmi értéke (számmal és betűvel kiírva)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gatlan: ………………,- Ft ……………………………………………………,- forint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atlan: ………………,- Ft ……………………………………………………,- forint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atlan: ………………,- Ft ……………………………………………………,- forint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kérelmezővel közös háztartásban élő közeli hozzátartozók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, idej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okonság megnevezés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Közeli hozzátartozók: </w:t>
      </w:r>
      <w:r>
        <w:rPr>
          <w:rFonts w:cs="Arial" w:ascii="Arial" w:hAnsi="Arial"/>
          <w:sz w:val="20"/>
          <w:szCs w:val="20"/>
        </w:rPr>
        <w:t>a házastárs, az egyeneságbeli rokon, az örökbefogadott, a mostoha- és neveltgyermek, az örökbefogadó-, a mostoha- és a nevelőszülő, valamint a testvér; hozzátartozó továbbá: az élettárs, az egyeneságbeli rokon házastársa, a jegyes, a házastárs egyeneságbeli rokona és testvére, valamint a testvér házastársa.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Kérelmem elbírálásakor kérem az alábbi egyéb körülményeim figyelembevételét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A kérelmemhez csatoltan megküldöm saját és a velem közös háztartásban élő közeli hozzátartozó(k)na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0 napnál nem régebbi munkáltatói jövedelemigazolásá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yugdíjas esetén a munkáltatói jövedelemigazolás helyett vagy mellett az utolsó havi nyugdíjszelvényt (postai szelvényt) vagy a nyugdíj folyószámlára történő utalása esetén az utolsó havi bankszámlakivonato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unkajövedelemnek (nyugdíjjövedelemnek) nem minősülő jövedelmekről szóló postai szelvényt, bankszámlakivonatot, kiadási pénztárbizonylatot, vagy egyéb, a jövedelem igazolásá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mas dokumentumo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Kijelentem, hogy nekem, valamint a velem közös háztartásban élő közeli hozzátartozónak nincs munkáltatója, nem nyugdíjas, valamint egyéb jövedelme sinc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aláír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Tudomásul veszem, hogy amennyiben költségmentességben részesülök, köteles vagyok a költségmentesség alapjául szolgáló </w:t>
      </w:r>
      <w:r>
        <w:rPr>
          <w:rFonts w:cs="Arial" w:ascii="Arial" w:hAnsi="Arial"/>
          <w:b/>
          <w:bCs/>
          <w:sz w:val="20"/>
          <w:szCs w:val="20"/>
        </w:rPr>
        <w:t xml:space="preserve">feltételekben beálló változást </w:t>
      </w:r>
      <w:r>
        <w:rPr>
          <w:rFonts w:cs="Arial" w:ascii="Arial" w:hAnsi="Arial"/>
          <w:sz w:val="20"/>
          <w:szCs w:val="20"/>
        </w:rPr>
        <w:t xml:space="preserve">annak bekövetkezésétől számított </w:t>
      </w:r>
      <w:r>
        <w:rPr>
          <w:rFonts w:cs="Arial" w:ascii="Arial" w:hAnsi="Arial"/>
          <w:b/>
          <w:bCs/>
          <w:sz w:val="20"/>
          <w:szCs w:val="20"/>
        </w:rPr>
        <w:t xml:space="preserve">öt napon belül a Polgármesteri Hivatalnak bejelenteni. </w:t>
      </w:r>
      <w:r>
        <w:rPr>
          <w:rFonts w:cs="Arial" w:ascii="Arial" w:hAnsi="Arial"/>
          <w:sz w:val="20"/>
          <w:szCs w:val="20"/>
        </w:rPr>
        <w:t>Ha a Polgármesteri Hivatal a bejelentés alapján azt állapítja meg, hogy jövedelmi és vagyoni helyzetemben változás állt be, a költségmentességet engedélyező végzését ennek megfelelően módosítja vagy visszavonja, és az eljárás során felmerült eljárási költségek megtérítésére, valamint a várható költségek megelőlegezésére kötele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onvásár, ……… év……..……..hó……….na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Martonvásár Város</dc:creator>
  <dc:description/>
  <cp:keywords/>
  <dc:language>en-US</dc:language>
  <cp:lastModifiedBy>Windows-felhasználó</cp:lastModifiedBy>
  <dcterms:modified xsi:type="dcterms:W3CDTF">2021-02-03T08:03:00Z</dcterms:modified>
  <cp:revision>3</cp:revision>
  <dc:subject/>
  <dc:title>KÖLTSÉGMENTESSÉGI KÉRELEM</dc:title>
</cp:coreProperties>
</file>