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06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ageBreakBefore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artonvásá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Igazgatási Csoport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62 Martonvásár, Budai út 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www.martonvasar.hu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-mail cí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molnar.livia</w:t>
            </w:r>
            <w:r>
              <w:rPr>
                <w:sz w:val="22"/>
              </w:rPr>
              <w:t>@martonvasar.h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efonszám, faxszá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06-22-569-225, 06-22-460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ÉRELEM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tósági bizonyítvány kiadása iránt,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öldárveréshez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dot"/>
          <w:tab w:val="right" w:pos="6300" w:leader="none"/>
          <w:tab w:val="left" w:pos="6660" w:leader="none"/>
        </w:tabs>
        <w:rPr/>
      </w:pPr>
      <w:r>
        <w:rPr>
          <w:rFonts w:cs="Arial" w:ascii="Arial" w:hAnsi="Arial"/>
        </w:rPr>
        <w:t>Alulírott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/>
      </w:pPr>
      <w:r>
        <w:rPr>
          <w:rFonts w:cs="Arial" w:ascii="Arial" w:hAnsi="Arial"/>
        </w:rPr>
        <w:tab/>
        <w:tab/>
        <w:tab/>
        <w:t>(kérelmező neve)</w:t>
      </w:r>
    </w:p>
    <w:p>
      <w:pPr>
        <w:pStyle w:val="Normal"/>
        <w:tabs>
          <w:tab w:val="clear" w:pos="708"/>
          <w:tab w:val="left" w:pos="1080" w:leader="dot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zületési hely és idő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nyja neve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lakhely)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zzal a kéréssel fordulok Martonvásár Város Jegyzőjéhez, hogy a </w:t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 településen fekvő, ……………………….. helyrajzi számú </w:t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  településen fekvő, ………………….……. helyrajzi számú</w:t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..………….…………….  településen fekvő, ……………………….. helyrajzi számú </w:t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 településen fekvő, ……………………….. helyrajzi számú </w:t>
      </w:r>
    </w:p>
    <w:p>
      <w:pPr>
        <w:pStyle w:val="Szvegtrzs2"/>
        <w:tabs>
          <w:tab w:val="clear" w:pos="708"/>
          <w:tab w:val="right" w:pos="8460" w:leader="dot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. településen fekvő, ……………………….. helyrajzi számú </w:t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földingatlanok 262/2010. (XI. 17.) Korm. rendelet 29. § szerinti nyilvános árverési eljárás során történő felhasználáshoz hatósági bizonyítványt szíveskedjék kiállítani, mely igazolja, hogy a fenti megjelölt lakóhelyemen már legalább három éve lakom életvitelszerűen. </w:t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Martonvásár, ………..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 xml:space="preserve">                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User</dc:creator>
  <dc:description/>
  <cp:keywords/>
  <dc:language>en-US</dc:language>
  <cp:lastModifiedBy>Felhasználó</cp:lastModifiedBy>
  <cp:lastPrinted>2017-01-11T15:35:00Z</cp:lastPrinted>
  <dcterms:modified xsi:type="dcterms:W3CDTF">2019-01-14T10:27:00Z</dcterms:modified>
  <cp:revision>2</cp:revision>
  <dc:subject/>
  <dc:title>aaaaaaaa</dc:title>
</cp:coreProperties>
</file>